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高雄市正義國民小學  </w:t>
      </w:r>
      <w:r>
        <w:rPr>
          <w:rFonts w:eastAsia="標楷體" w:cs="標楷體" w:ascii="標楷體" w:hAnsi="標楷體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sz w:val="36"/>
          <w:szCs w:val="36"/>
        </w:rPr>
        <w:t>學年度班級代表當選人員基本資料</w:t>
      </w:r>
    </w:p>
    <w:p>
      <w:pPr>
        <w:pStyle w:val="Normal"/>
        <w:spacing w:lineRule="exact" w:line="460"/>
        <w:rPr/>
      </w:pPr>
      <w:r>
        <w:rPr/>
        <w:t>本當選人員是否是特殊教育學生家長    □是    □否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440"/>
        <w:gridCol w:w="720"/>
        <w:gridCol w:w="1440"/>
        <w:gridCol w:w="900"/>
        <w:gridCol w:w="4266"/>
        <w:gridCol w:w="1701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業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細地址（村里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  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本項會務名冊資料僅供家長會使用，不對外流通，以確保相關人員權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/>
      </w:pPr>
      <w:r>
        <w:rPr/>
        <w:t>本當選人員是否是特殊教育學生家長    □是    □否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440"/>
        <w:gridCol w:w="720"/>
        <w:gridCol w:w="1440"/>
        <w:gridCol w:w="900"/>
        <w:gridCol w:w="4266"/>
        <w:gridCol w:w="1701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業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細地址（村里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  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本項會務名冊資料僅供家長會使用，不對外流通，以確保相關人員權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/>
      </w:pPr>
      <w:r>
        <w:rPr/>
        <w:t>本當選人員是否是特殊教育學生家長    □是    □否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440"/>
        <w:gridCol w:w="720"/>
        <w:gridCol w:w="1440"/>
        <w:gridCol w:w="900"/>
        <w:gridCol w:w="4266"/>
        <w:gridCol w:w="1701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業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細地址（村里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  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備註：本項會務名冊資料僅供家長會使用，不對外流通，以確保相關人員權益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5:00Z</dcterms:created>
  <dc:creator>USER</dc:creator>
  <dc:description/>
  <cp:keywords/>
  <dc:language>en-US</dc:language>
  <cp:lastModifiedBy>樂平 孫</cp:lastModifiedBy>
  <cp:lastPrinted>2004-10-05T16:16:00Z</cp:lastPrinted>
  <dcterms:modified xsi:type="dcterms:W3CDTF">2022-08-25T22:01:00Z</dcterms:modified>
  <cp:revision>4</cp:revision>
  <dc:subject/>
  <dc:title>高雄縣      學年度各級學校學生家長會會務人員名冊一覽表</dc:title>
</cp:coreProperties>
</file>